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205-6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3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мудова Илкина Шахрат оглы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мудов И.Ш. 05.02.2025 г. в 00 час. 01 мин. находясь по адресу: *, не оплатил в срок, предусмотренный ст. 32.2 КоАП РФ, административный штраф в размере 1 000 рублей, назначенный постановлением 18810086230000647704 по делу об административном правонарушении от 26.11.2024 г., вступившим в законную силу 07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хмудов И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хмудовым И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6194 от 04.04.2025 г., согласно которому </w:t>
      </w:r>
      <w:r>
        <w:rPr>
          <w:b w:val="false"/>
          <w:bCs/>
          <w:color w:val="000000"/>
          <w:sz w:val="26"/>
          <w:szCs w:val="26"/>
        </w:rPr>
        <w:t>Махмудов И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0647704 по делу об административном правонарушении от 26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0647704 по делу об административном правонарушении от 26.11.2024 г.</w:t>
      </w:r>
      <w:r>
        <w:rPr>
          <w:b w:val="false"/>
          <w:bCs/>
          <w:color w:val="000000"/>
          <w:sz w:val="26"/>
          <w:szCs w:val="26"/>
        </w:rPr>
        <w:t>, которым Махмудову И.Ш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086230000647704 по делу об административном правонарушении от 26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8.04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30252015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